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lineRule="auto" w:line="48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сентября 2023 г.                </w:t>
        <w:tab/>
        <w:t xml:space="preserve">                                   </w:t>
        <w:tab/>
        <w:t xml:space="preserve">           </w:t>
        <w:tab/>
        <w:t xml:space="preserve">      № 195-па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Рамешки</w:t>
      </w:r>
      <w:bookmarkStart w:id="0" w:name="_GoBack"/>
      <w:bookmarkEnd w:id="0"/>
    </w:p>
    <w:p>
      <w:pPr>
        <w:pStyle w:val="Normal"/>
        <w:ind w:right="4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ределении мест отбывания  наказания и видов исправительных и обязательных работ</w:t>
      </w:r>
    </w:p>
    <w:p>
      <w:pPr>
        <w:pStyle w:val="Normal"/>
        <w:ind w:right="4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306500/entry/25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2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306500/entry/54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39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Уголовно-исполнительного кодекса Российской Федерации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0108000/entry/49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49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0108000/entry/37000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Уголовного кодекса Российской Федерации, в целях обеспечения межведомственного взаимодействия, социальной адаптации и реабилитации лиц, осужденных к обязательным и исправительным работам, и снижения рецидивной преступности Администрация Рамешковского муниципального округа постановляет:</w:t>
      </w:r>
      <w:r>
        <w:rPr>
          <w:szCs w:val="28"/>
        </w:rPr>
        <w:t xml:space="preserve"> 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чих мест для отбывания осужденными наказания в виде обязательных работ на территории Рамешковского муниципального округа Тверской обла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9274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Утвердить перечень рабочих мест для отбывания осужденными наказания в виде исправительных работ на территории Рамешковского муниципального округа Тверской обла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9274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).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Утвердить перечень видов работ для отбывания осужденными наказания в виде обязательных работ на территории Рамешковского муниципального округа Тверской области (приложение 3).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изнать утратившими силу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а) Постановление Администрации Рамешковского муниципального округа № 72-па от 21.03.2022 г. «Об определении мест отбывания  наказания и видов исправительных и обязательных работ»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остановление Администрации Рамешковского муниципального округа № 16-па от 26.01.2023 г. «О внесении изменений в приложение № 2 к постановлению администрации Рамешковского района № 72-па от 21 марта 2022 г. «Об определении мест отбывания  наказания и видов исправительных и обязательных работ»»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Рамешковского муниципального округа, управляющего делами Н.Н.Петухову.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меш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А.А. Пилюгин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dent1"/>
        <w:shd w:fill="FFFFFF" w:val="clear"/>
        <w:ind w:left="567" w:hanging="0"/>
        <w:jc w:val="both"/>
        <w:rPr>
          <w:rStyle w:val="S10"/>
          <w:bCs/>
          <w:sz w:val="28"/>
          <w:szCs w:val="28"/>
        </w:rPr>
      </w:pPr>
      <w:r>
        <w:rPr>
          <w:szCs w:val="28"/>
        </w:rPr>
      </w:r>
    </w:p>
    <w:p>
      <w:pPr>
        <w:pStyle w:val="Indent1"/>
        <w:shd w:fill="FFFFFF" w:val="clear"/>
        <w:ind w:left="567" w:hanging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both"/>
        <w:rPr>
          <w:rStyle w:val="S10"/>
          <w:bCs/>
          <w:sz w:val="28"/>
          <w:szCs w:val="28"/>
        </w:rPr>
      </w:pPr>
      <w:r>
        <w:rPr/>
      </w:r>
    </w:p>
    <w:p>
      <w:pPr>
        <w:pStyle w:val="Normal"/>
        <w:ind w:right="-57" w:hanging="0"/>
        <w:rPr>
          <w:rStyle w:val="S10"/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/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Standard"/>
        <w:shd w:fill="FFFFFF" w:val="clear"/>
        <w:spacing w:before="0" w:after="383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мешковского муниципального округ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95-па от 05.09.2023 г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рабочих мест для отбывания осужденными наказания в виде </w:t>
      </w:r>
    </w:p>
    <w:p>
      <w:pPr>
        <w:pStyle w:val="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обязательных работ на территории Рамешковского муниципального округа </w:t>
      </w:r>
    </w:p>
    <w:p>
      <w:pPr>
        <w:pStyle w:val="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верской области</w:t>
      </w:r>
    </w:p>
    <w:p>
      <w:pPr>
        <w:pStyle w:val="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Наименование предприятия, учреждения,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ГБУЗ «Рамешк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правление Алешинской сельск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правление Ведновской сельск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правление Застолбской сельск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правление Заклинской сельск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правление Замытской сельск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правление Киверичской сельск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правление Кушалинской сельск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правление Некрасовской сельск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правление Никольской сельск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Управление Ильгощинской сельской территории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риложение №2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</w:rPr>
        <w:t>к </w:t>
      </w:r>
      <w:r>
        <w:fldChar w:fldCharType="begin"/>
      </w:r>
      <w:r>
        <w:rPr>
          <w:rStyle w:val="InternetLink"/>
          <w:sz w:val="28"/>
          <w:bCs/>
          <w:rFonts w:cs="Times New Roman" w:ascii="Times New Roman" w:hAnsi="Times New Roman"/>
        </w:rPr>
        <w:instrText xml:space="preserve"> HYPERLINK "http://internet.garant.ru/" \l "/document/16392745/entry/0"</w:instrText>
      </w:r>
      <w:r>
        <w:rPr>
          <w:rStyle w:val="InternetLink"/>
          <w:sz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</w:rPr>
        <w:t>постановлению</w:t>
      </w:r>
      <w:r>
        <w:rPr>
          <w:rStyle w:val="InternetLink"/>
          <w:sz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</w:rPr>
        <w:t> Администрации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</w:rPr>
        <w:t>Рамешк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</w:rPr>
        <w:t xml:space="preserve">№195-па от 05.09.2023 г.  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Перечень</w:t>
        <w:br/>
        <w:t>рабочих мест для отбывания осужденными наказания в виде исправительных работ на территории Рамешковского муниципального округа</w:t>
      </w:r>
      <w:r>
        <w:rPr/>
        <w:t xml:space="preserve"> Тверской област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учреждения, организации, И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Ж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0, Тверская область, пгт. Рамешки, ул. Новая, д. 1                  8 48 244 2-15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ЖК+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0, Тверская область, пгт Рамешки, ул. Новая, д. 1Б, помещ.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 244 2-15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ая промышленная комп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0, Тверская область, пгт. Рамешки, ул. Советская, д.1а          8 (980) 638-15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Пешин и 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12, Тверская область, пгт.  Рамешки, д. Чубариха           848 244 25-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Трудови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0, Тверская область, пгт. Рамешки, д. Высоково           848 244 2-14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«Тропин А.В.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, пгт. Рамешки, д. Заруч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рма ФОГ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2, Тверская область, Рамешковский муниципальный округ, д. Дуловское, стр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КОМ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13, Тверская область, Рамешковский муниципальный округ, с. Киверичи, ул. Комсомольская, д. 2, офис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Алешинской сельской территор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12, Тверская область, Рамешковский р-н, д. Алёшино, д. 22                                                                                            848 244 25-4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Ведновской сельской территор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3, Тверская область, Рамешковский р-н, с. Ведное, ул. Советская,  д. 30                                                                           848 244 26-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Замытской сельской территор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0, Тверская область, Рамешковский р-н, д. Высоково, ул. Центральная, д. 1а                                                                       848 244 2-10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Застолбской сельской территор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1, Тверская область, Рамешковский р-н, с. Застолбье, ул. Школьная,  д. 8                                                                           848 244 26-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Заклинской сельской территор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9, Тверская область, Рамешковский р-н, с. Заклинье, д. 28а                                                                                           848 244 27-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Ильгощинской сельской территор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8, Тверская область, Рамешковский р-н, с Ильгощи, д.22  848 244 26-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Киверичской сельской территор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13, Тверская область, Рамешковский р-н, с Киверичи, ул. Комсомольская, д. 21                                                                 848 244 24-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Кушалинской сельской территор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2, Тверская область, Рамешковский р-н, с Кушалино, пл Ленина, д. 5                                                                                  848 244 23-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красовской сельской территор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0, Тверская область, Рамешковский р-н, д. Некрасово, ул. Молодежная, д. 2а                                                                       848 244 2-12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икольской сельской территор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18, Тверская область, Рамешковский р-н, с Никольское, ул. Центральная, д. 8       848 244 26-344</w:t>
            </w:r>
          </w:p>
        </w:tc>
      </w:tr>
    </w:tbl>
    <w:p>
      <w:pPr>
        <w:pStyle w:val="Indent1"/>
        <w:shd w:fill="FFFFFF" w:val="clear"/>
        <w:ind w:left="567" w:hanging="0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№ 3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6392745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10"/>
          <w:bCs/>
          <w:sz w:val="28"/>
          <w:szCs w:val="28"/>
        </w:rPr>
        <w:t> Администрации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Рамешковского муниципального округа 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№ 195-па от 05.09.2023 г.  </w:t>
      </w:r>
    </w:p>
    <w:p>
      <w:pPr>
        <w:pStyle w:val="S1"/>
        <w:shd w:fill="FFFFFF" w:val="clear"/>
        <w:spacing w:before="0" w:after="0"/>
        <w:ind w:left="1070" w:hanging="0"/>
        <w:jc w:val="center"/>
        <w:rPr/>
      </w:pPr>
      <w:r>
        <w:rPr>
          <w:b/>
          <w:sz w:val="28"/>
          <w:szCs w:val="28"/>
        </w:rPr>
        <w:t>Перечень видов работ для отбывания осужденными наказания в виде обязательных работ на территории Рамешковского муниципального округа Тверской области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Определить следующие виды общественно полезных работ, которые могут выполняться на территории Рамешковского муниципального округа Тверской области осужденными к наказанию в виде обязательных работ на безвозмездной основе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фере благоустройства: очистка территории, озеленение территории, земляные работы, ремонтные работы дорог и других объектов внешнего благоустройства;</w:t>
      </w:r>
    </w:p>
    <w:p>
      <w:pPr>
        <w:pStyle w:val="S1"/>
        <w:shd w:fill="FFFFFF" w:val="clear"/>
        <w:spacing w:lineRule="auto" w:line="276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в сфере эксплуатации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;</w:t>
      </w:r>
    </w:p>
    <w:p>
      <w:pPr>
        <w:pStyle w:val="S1"/>
        <w:shd w:fill="FFFFFF" w:val="clear"/>
        <w:spacing w:lineRule="auto" w:line="276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погрузочно-разгрузочные работы;</w:t>
      </w:r>
    </w:p>
    <w:p>
      <w:pPr>
        <w:pStyle w:val="S1"/>
        <w:shd w:fill="FFFFFF" w:val="clear"/>
        <w:spacing w:lineRule="auto" w:line="276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иные общедоступные виды трудовой деятельности, не требующие предварительной и профессиональной подготовки, по согласованию с работодателем.</w:t>
      </w:r>
    </w:p>
    <w:p>
      <w:pPr>
        <w:pStyle w:val="Normal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cs="Arial"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  <w:textAlignment w:val="baseline"/>
    </w:pPr>
    <w:rPr>
      <w:rFonts w:ascii="Times New Roman" w:hAnsi="Times New Roman" w:eastAsia="MS Mincho;ＭＳ 明朝" w:cs="Times New Roman"/>
      <w:kern w:val="2"/>
      <w:sz w:val="20"/>
      <w:szCs w:val="20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0:00Z</dcterms:created>
  <dc:creator>Правовой</dc:creator>
  <dc:description/>
  <cp:keywords/>
  <dc:language>en-US</dc:language>
  <cp:lastModifiedBy>administrator</cp:lastModifiedBy>
  <cp:lastPrinted>2023-09-05T14:15:00Z</cp:lastPrinted>
  <dcterms:modified xsi:type="dcterms:W3CDTF">2023-09-05T13:00:00Z</dcterms:modified>
  <cp:revision>3</cp:revision>
  <dc:subject/>
  <dc:title/>
</cp:coreProperties>
</file>